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бор за образовање, науку, </w:t>
      </w:r>
    </w:p>
    <w:p>
      <w:pPr>
        <w:pStyle w:val="Normal"/>
        <w:rPr>
          <w:lang w:val="ru-RU"/>
        </w:rPr>
      </w:pPr>
      <w:r>
        <w:rPr>
          <w:lang w:val="ru-RU"/>
        </w:rPr>
        <w:t>технолошки развој и информатичко друштво</w:t>
      </w:r>
    </w:p>
    <w:p>
      <w:pPr>
        <w:pStyle w:val="Normal"/>
        <w:rPr/>
      </w:pPr>
      <w:r>
        <w:rPr/>
        <w:t>30. o</w:t>
      </w:r>
      <w:r>
        <w:rPr>
          <w:lang w:val="sr-RS"/>
        </w:rPr>
        <w:t xml:space="preserve">ктобар </w:t>
      </w:r>
      <w:r>
        <w:rPr>
          <w:lang w:val="sr-CS"/>
        </w:rPr>
        <w:t>201</w:t>
      </w:r>
      <w:r>
        <w:rPr>
          <w:lang w:val="sr-RS"/>
        </w:rPr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РЕДСЕДНИК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НАРОДНЕ СКУПШТИН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sr-RS"/>
        </w:rPr>
        <w:tab/>
        <w:t xml:space="preserve">На основу члана 161. Пословника Народне скупштине, на </w:t>
      </w:r>
      <w:r>
        <w:rPr>
          <w:b/>
          <w:lang w:val="sr-RS"/>
        </w:rPr>
        <w:t>Предлог закона о изменама и допунама Закона о основном образовању и васпитању</w:t>
      </w:r>
      <w:r>
        <w:rPr>
          <w:lang w:val="sr-RS"/>
        </w:rPr>
        <w:t xml:space="preserve">, подносим амандмане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RS"/>
        </w:rPr>
        <w:t xml:space="preserve">АМАНДМАН </w:t>
      </w:r>
      <w:r>
        <w:rPr/>
        <w:t>I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RS"/>
        </w:rPr>
        <w:t>У Предлогу закона о изменама и допунама Закона о основном образовању и васпитању, у члану 22. којим се мењају назив члана 31. и члан 31. Закона о основном образовању и васпитању, после става 2. додаје се нови став 3. у члану 31.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„Изузетно, одељење истог разреда може да има до 33 ученика уз сагласност Министарства.”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Досадашњи ст. 3–8. постају ст. 4–9.</w:t>
      </w:r>
    </w:p>
    <w:p>
      <w:pPr>
        <w:pStyle w:val="Normal"/>
        <w:rPr/>
      </w:pPr>
      <w:r>
        <w:rPr>
          <w:lang w:val="sr-RS"/>
        </w:rPr>
        <w:tab/>
        <w:t>У досадашњем ставу 9. који постаје став 10. речи: „става 8.” замењују се речима: „става 9.”.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Досадашњи ст. 10–11. постају ст. 11–1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pacing w:val="60"/>
          <w:lang w:val="sr-RS"/>
        </w:rPr>
      </w:pPr>
      <w:r>
        <w:rPr>
          <w:spacing w:val="60"/>
          <w:lang w:val="sr-RS"/>
        </w:rPr>
        <w:t>Образложење</w:t>
      </w:r>
    </w:p>
    <w:p>
      <w:pPr>
        <w:pStyle w:val="Normal"/>
        <w:jc w:val="center"/>
        <w:rPr>
          <w:spacing w:val="60"/>
          <w:lang w:val="sr-RS"/>
        </w:rPr>
      </w:pPr>
      <w:r>
        <w:rPr>
          <w:spacing w:val="6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Предвиђање већег броја ученика у одељењу истог разреда оправдано је када се број ученика повећава у току школске године (пресељење ученика), а у циљу боље организације наставе, као и рационализације (није потребно формирање већег броја одељења са малим бројем ученика)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sr-RS"/>
        </w:rPr>
        <w:t xml:space="preserve">АМАНДМАН </w:t>
      </w:r>
      <w:r>
        <w:rPr/>
        <w:t>I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  <w:t xml:space="preserve">У члану </w:t>
      </w:r>
      <w:r>
        <w:rPr>
          <w:lang w:val="sr-Latn-RS"/>
        </w:rPr>
        <w:t>45</w:t>
      </w:r>
      <w:r>
        <w:rPr>
          <w:lang w:val="sr-RS"/>
        </w:rPr>
        <w:t>. Предлога закона, којим се мења члан 58. Закона, став 2. у члану 58. брише се.</w:t>
      </w:r>
    </w:p>
    <w:p>
      <w:pPr>
        <w:pStyle w:val="Normal"/>
        <w:rPr/>
      </w:pPr>
      <w:r>
        <w:rPr>
          <w:lang w:val="sr-RS"/>
        </w:rPr>
        <w:tab/>
        <w:t xml:space="preserve">Досадашњи ст. 3–5. постају ст. 2–4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pacing w:val="60"/>
          <w:lang w:val="sr-RS"/>
        </w:rPr>
      </w:pPr>
      <w:r>
        <w:rPr>
          <w:spacing w:val="60"/>
          <w:lang w:val="sr-RS"/>
        </w:rPr>
        <w:t>Образложење</w:t>
      </w:r>
    </w:p>
    <w:p>
      <w:pPr>
        <w:pStyle w:val="Normal"/>
        <w:jc w:val="center"/>
        <w:rPr>
          <w:spacing w:val="60"/>
          <w:lang w:val="ru-RU"/>
        </w:rPr>
      </w:pPr>
      <w:r>
        <w:rPr>
          <w:spacing w:val="6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Амандман се подноси ради усклађивања са предложеним решењима у члану 42. Предлога закона којим се мења члан 55. Зако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АМАНДМАН </w:t>
      </w:r>
      <w:r>
        <w:rPr/>
        <w:t>II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RS"/>
        </w:rPr>
        <w:t>У члану 46. Предлога Закона, којим се мењају назив члана 59. и члан 59,  у ставу 5. члана 59. речи „и часа одељенског старешине”, бришу с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pacing w:val="60"/>
          <w:lang w:val="sr-RS"/>
        </w:rPr>
      </w:pPr>
      <w:r>
        <w:rPr>
          <w:spacing w:val="60"/>
          <w:lang w:val="sr-RS"/>
        </w:rPr>
        <w:t>Образложење</w:t>
      </w:r>
    </w:p>
    <w:p>
      <w:pPr>
        <w:pStyle w:val="Normal"/>
        <w:rPr>
          <w:spacing w:val="60"/>
          <w:lang w:val="sr-RS"/>
        </w:rPr>
      </w:pPr>
      <w:r>
        <w:rPr>
          <w:spacing w:val="6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Час одељенског старешине је обавезан за све ученике и рачуна се у време које ученик проведе у школ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АМАНДМАН </w:t>
      </w:r>
      <w:r>
        <w:rPr/>
        <w:t>I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sr-RS"/>
        </w:rPr>
        <w:t>Члан 54. Предлога закона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5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rPr/>
      </w:pPr>
      <w:r>
        <w:rPr>
          <w:lang w:val="sr-RS"/>
        </w:rPr>
        <w:tab/>
        <w:t xml:space="preserve">У члану 69. после става </w:t>
      </w:r>
      <w:r>
        <w:rPr/>
        <w:t>1. додаје се нови став 2. који гласи:</w:t>
      </w:r>
    </w:p>
    <w:p>
      <w:pPr>
        <w:pStyle w:val="Normal"/>
        <w:ind w:firstLine="1418"/>
        <w:rPr>
          <w:lang w:val="sr-RS"/>
        </w:rPr>
      </w:pPr>
      <w:r>
        <w:rPr/>
        <w:t xml:space="preserve"> „</w:t>
      </w:r>
      <w:r>
        <w:rPr/>
        <w:t>Ученик има право на бесплатан превоз и у случају када похађа школу на територији друге јединице локалне самоуправе, ако је та школа на удаљености већој од четири километра и најближа је месту пребивалишта ученика.”</w:t>
      </w:r>
      <w:r>
        <w:rPr>
          <w:lang w:val="sr-RS"/>
        </w:rPr>
        <w:t>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У досадашњем ставу 2. који постаје став 3. реч: „старатеља”   замењује се речима: „другог законског заступника”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Досадашњи ст. 3–4. постају ст. 4–5.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После досадашњег става 5. који постаје став 6. додаје се нови став 7. који гласи: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Ближе услове за организовање, остваривање и праћење исхране ученика у основној школи прописује министар и министар надлежан за послове здравља.”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У досадашњем ставу 6. који постаје став 8. реч: „старатеља”   замењује се речима: „другог законског заступника”.”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jc w:val="center"/>
        <w:rPr>
          <w:spacing w:val="60"/>
          <w:lang w:val="sr-RS"/>
        </w:rPr>
      </w:pPr>
      <w:r>
        <w:rPr>
          <w:spacing w:val="60"/>
          <w:lang w:val="sr-RS"/>
        </w:rPr>
        <w:t>Образложење</w:t>
      </w:r>
    </w:p>
    <w:p>
      <w:pPr>
        <w:pStyle w:val="Normal"/>
        <w:rPr>
          <w:spacing w:val="60"/>
          <w:lang w:val="sr-RS"/>
        </w:rPr>
      </w:pPr>
      <w:r>
        <w:rPr>
          <w:spacing w:val="6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 xml:space="preserve">Амандман се предлаже јер је уређивање ближих услова и критеријума за организовање, остваривање и праћење исхране ученика у основној школи потребно ради унапређивања и побољшања исхране ученика, као и испуњавање критеријума квалитета и сигурности при планирању организације исхране ученика у основној школи. </w:t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  <w:t>Како се предлаже додавање новог става 7. у члан 69. Закона, из правнотехничких разлога предложена је измена члана 54. Предлога закона у целини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rPr>
          <w:lang w:val="sr-RS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       </w:t>
      </w:r>
      <w:r>
        <w:rPr>
          <w:lang w:val="sr-RS"/>
        </w:rPr>
        <w:t>ПРЕДСЕДНИ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 xml:space="preserve">Муамер Зукорлић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5:00Z</dcterms:created>
  <dc:creator>Server</dc:creator>
  <dc:description/>
  <dc:language>en-US</dc:language>
  <cp:lastModifiedBy>Dragomir Petkovic</cp:lastModifiedBy>
  <cp:lastPrinted>2017-10-30T13:12:00Z</cp:lastPrinted>
  <dcterms:modified xsi:type="dcterms:W3CDTF">2017-10-30T12:25:00Z</dcterms:modified>
  <cp:revision>2</cp:revision>
  <dc:subject/>
  <dc:title/>
</cp:coreProperties>
</file>